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采购需求</w:t>
      </w:r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一、对于候选供应商的要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FF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具有中华人民共和国境内独立法人资格的企业，具有独立承担民事责任的能力，营业执照经营范围包含相关经营资格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验收时供应商需提供第三方机构出具的产品性能测试报告，证明其产品符合规定的性能指标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供应商供应设备具有必要的安全认证，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CE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UL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或其他相关区域的安全标志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且符合国家及行业相关的制造标准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二、对于拟采购设备（物品）的要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（一）基本要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成都生产园区地下负一层加装污水提升设备及隔油提升设备。采购设备需包含设备安装及质保服务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color w:val="FF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（二）配置要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一体化污提设备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台，一体化隔油提升设备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台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（三）技术、环保、质量要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b/>
          <w:b/>
          <w:bCs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bCs/>
          <w:kern w:val="0"/>
          <w:sz w:val="32"/>
          <w:szCs w:val="32"/>
        </w:rPr>
        <w:t>污水提升设备技术参数要求：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流量处理能力：设备应能处理每天约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立方米的生活污水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立方米的餐厅废水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最大固体颗粒处理尺寸：设计应允许通过的最大固态物体直径不小于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毫米，以防止堵塞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扬程要求：设备提升污水的能力至少要达到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米，以克服排放管道的阻力损失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防护等级：设备外壳防护等级需达到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IP6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确保防尘且能在水下长时间运行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自动控制：配备液位传感器，实现自动启停，避免污水溢出或电机空转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噪音控制：运行噪音水平不超过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6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分贝，以符合室内环境标准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耐用性与维护：采用防腐蚀材料制造，易于拆卸清洁，且具备远程监控和故障报警功能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bCs/>
          <w:kern w:val="0"/>
          <w:sz w:val="32"/>
          <w:szCs w:val="32"/>
        </w:rPr>
        <w:t>隔油提升设备技术参数要求：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分离效率：设备应能有效分离油脂，最小分离效率不低于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95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，确保油脂与水的有效分离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处理量：每日应能处理至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立方米含有油脂的餐饮废水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油脂浓度：设计应能应对油脂含量最高至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%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的废水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排油方式：集成自动排油系统，定期将收集的油脂排出，无需人工干预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气密性：设备应具有良好的气密性，防止异味扩散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控制系统：浮球开关等其他检测废水水位装置，确保在各种工况下稳定运行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材质与构造：采用不锈钢材质，耐腐蚀，结构紧凑，方便清理和维护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彩虹粗仿宋" w:hAnsi="彩虹粗仿宋" w:cs="宋体;SimSun" w:eastAsia="彩虹粗仿宋"/>
          <w:b/>
          <w:bCs/>
          <w:kern w:val="0"/>
          <w:sz w:val="32"/>
          <w:szCs w:val="32"/>
        </w:rPr>
        <w:t>设备环保要求：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设备排放水体达到国家或地方规定的排放标准，能妥善处理过滤出的固体废物，确保其被安全处置，不造成二次污染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b/>
          <w:b/>
          <w:bCs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bCs/>
          <w:kern w:val="0"/>
          <w:sz w:val="32"/>
          <w:szCs w:val="32"/>
        </w:rPr>
        <w:t>设备质量标准：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要求设备具有良好的密封性，防止废水泄漏，同时应配备报警系统，在检测到泄露或其他异常情况时及时通知维护人员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设备组件应符合行业安全标准，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CE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认证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UL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认证等，且接触液体的部分应采用无污染、耐腐蚀的材质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设备设计应考虑日常清洁和维护的便捷性，包括易拆卸的部件和清晰的保养指南。</w:t>
      </w:r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设备运行应节能高效，能耗应在行业公认的标准范围内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设备应易于安装，兼容现场的电气和管道布局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（四）生产、供货要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保证所提供的货物在当地设有备件库，满足日常使用、排除硬件故障、升级的需求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供应商须采用专业物流合作伙伴，确保设备安全无损地送达指定地点，同时考虑环保运输方式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合同签订后，所有设备应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天内完成安装并通过加电测试，加电正常运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天后交付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供应商应将设备送至我方指定的项目地点，交货前需提前通知接收方。每台设备均需采用防潮、防震、防锈的包装材料，确保在运输过程中不受损坏。</w:t>
      </w:r>
    </w:p>
    <w:p>
      <w:pPr>
        <w:pStyle w:val="Normal"/>
        <w:snapToGrid w:val="false"/>
        <w:spacing w:lineRule="atLeast" w:line="560"/>
        <w:ind w:firstLine="643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/>
          <w:kern w:val="0"/>
          <w:sz w:val="32"/>
          <w:szCs w:val="32"/>
        </w:rPr>
        <w:t>（五）售后服务要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设备整机质保两年及以上，质保期内应提供免费维护保修服务，维护保修服务应提供原厂商备机、备品、备件、耗材、技术支持服务等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 xml:space="preserve">服务内容：提供 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 xml:space="preserve">7*24 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小时技术支持（含远程故障的诊断），技术热线和在线支持和紧急事件的快速处理机制。保修期内，定期（投产后每月或每季）对用户所购货物进行现场巡检、健康检查、维护保养、咨询、升级服务，及时发现并解决问题。发生故障时，诊断故障长时间无法修复的，应免费提供不低于原设备配置的备机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技术培训承诺：免费为甲方人员提供操作培训和理论培训，以保证用户方人员能独立、正确地使用和管理采购设备。培训内容包括设备性能、设备使用、设施维护等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 xml:space="preserve">其他服务承诺：免费维护保修期满后的年产品维护服务费不超过产品总价款的 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售后服务水平不得低于免费维护服务期内维护服务承诺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6:00Z</dcterms:created>
  <dc:creator>Apache POI</dc:creator>
  <dc:description/>
  <cp:keywords/>
  <dc:language>en-US</dc:language>
  <cp:lastModifiedBy>黄梦然</cp:lastModifiedBy>
  <dcterms:modified xsi:type="dcterms:W3CDTF">2024-06-0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220CECCE14F0311B5D66DB41AAC5_43</vt:lpwstr>
  </property>
  <property fmtid="{D5CDD505-2E9C-101B-9397-08002B2CF9AE}" pid="3" name="KSOProductBuildVer">
    <vt:lpwstr>2052-12.8.2.15209</vt:lpwstr>
  </property>
</Properties>
</file>